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от 28 октября 2011 года № 150 «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(далее - Кодекс) Совет Батурин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 в  решение   Совета   Батуринского   сельского   поселения    от 28 октября 2011 года № 150 «Об установлении земельного нало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дпункт 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0,1 процента в отношении земельных участ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приобретённых) для личного подсобного хозяйства, садоводства, огородничества или животноводства, а также дачного хозяй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2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                                                                            Н.Е.Цыц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44:00Z</dcterms:created>
  <dc:creator>finansist_3</dc:creator>
  <dc:description/>
  <cp:keywords/>
  <dc:language>en-US</dc:language>
  <cp:lastModifiedBy>Пользователь</cp:lastModifiedBy>
  <cp:lastPrinted>2011-11-16T10:35:00Z</cp:lastPrinted>
  <dcterms:modified xsi:type="dcterms:W3CDTF">2011-11-25T05:50:00Z</dcterms:modified>
  <cp:revision>63</cp:revision>
  <dc:subject/>
  <dc:title>РЕШЕНИЕ</dc:title>
</cp:coreProperties>
</file>